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9.11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4.07.2020 № 68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ru-RU"/>
        </w:rPr>
        <w:t>распоряжение Комитета имущественных отношений администрации Пермского муниципального района от 14.08.2020 № 785 «О проведении аукциона в электронной форме на право заключения договора на размещение нестационарного торгового объекта»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6.10.2020 по 16.11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уреченское сельское поселение, п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outlineLvl w:val="0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outlineLvl w:val="0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с. Курашим,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с. Кукуштан, ул. Калуж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с. Кукуштан, ул. Промышлен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таевское сельское поселение, д. Мураши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таевское сельское поселение, д. Шилово, ул. Трактов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5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бановское сельское поселение, с. Лобаново, ул.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бановское сельское поселение, с. Лоба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бановское сельское поселение, д. Клестята, ул. Трактовая, 24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никовское сельское поселение, восточнее д. Аннинск, на 42 км а/д « Пермь – Оса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ылвенское сельское поселение, с. Ляды, ул. Мира, 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/п, с. Курашим, ул. Чурекова, 1г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/п, д.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с/п, п. Мулянка, ул. Спортивная, 8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6.10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6.11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7.11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9.11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9.11.2020 по лоту: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Двуреченское сельское поселение, д. Гарюшки, ул. Полевая, 2Б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 (адрес: Пермский край, Пермский район, Кукуштанское сельское поселение, с. Курашим, ул. Чурекова, 1в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4 (адрес: Пермский край, Пермский район, Кукуштанское сельское поселение, п. Кукуштан, ул. Калужск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5 (адрес: Пермский край, Пермский район, Кукуштанское сельское поселение, п. Кукуштан, ул. Промышленн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Култаевское сельское поселение, д.Мураши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Култаевское сельское поселение, д.Шилово, ул.Трактов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Лобановское сельское поселение, с.Лобаново, ул.Культуры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Лобановское сельское поселение, с.Лобаново, ул.Центральн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 (адрес: Пермский край, Пермский район, Лобановское сельское поселение, д.Клестята, ул.Трактовая, 24/1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1 (адрес: Пермский край, Пермский район, Пальниковское сельское поселение, восточнее д.Аннинск, на 42 км а/д «Пермь-Оса»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2 (адрес: Пермский край, Пермский район, Савинское сельское поселение, д.Песьянка, напротив дома № 6 по ул.Строителей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3 (адрес: Пермский край, Пермский район, Савинское сельское поселение, д.Песьянка, напротив дома № 6 по ул.Строителей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4 (адрес: Пермский край, Пермский район, Сылвенское сельское поселение, с.Ляды, ул.Мира,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(адрес: Пермский край, Пермский район, Кукуштанское с/п, с.Курашим, ул.Чурекова, 1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 (адрес: Пермский край, Пермский район, Култаевское с/п, д. Шилово, ул. Трактов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 (адрес: Пермский край, Пермский район, Лобановское с/п, п. Мулянка, ул. Спортивная, 8/1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6.10.2020  по 16.11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0-10-08T11:08:00Z</dcterms:modified>
  <cp:revision>217</cp:revision>
  <dc:subject/>
  <dc:title>город Добрянка</dc:title>
</cp:coreProperties>
</file>